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КазНУ им. Аль-Фараб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:</w:t>
      </w:r>
      <w:r>
        <w:rPr>
          <w:sz w:val="28"/>
          <w:szCs w:val="28"/>
          <w:lang w:val="kk-KZ"/>
        </w:rPr>
        <w:t xml:space="preserve"> Таможенное дело</w:t>
      </w:r>
      <w:r>
        <w:rPr>
          <w:sz w:val="28"/>
          <w:szCs w:val="28"/>
        </w:rPr>
        <w:t xml:space="preserve">_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</w:rPr>
        <w:t xml:space="preserve">Шифр: 050304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</w:rPr>
        <w:t>Дисциплина: _ Таможенная эксперт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осс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Внутренний контроль точности </w:t>
      </w:r>
      <w:r>
        <w:rPr>
          <w:b/>
          <w:sz w:val="28"/>
          <w:szCs w:val="28"/>
        </w:rPr>
        <w:t>(ВКТ)</w:t>
      </w:r>
      <w:r>
        <w:rPr>
          <w:sz w:val="28"/>
          <w:szCs w:val="28"/>
        </w:rPr>
        <w:t>- это система внутри лабораторных  мероприятий</w:t>
      </w:r>
      <w:r>
        <w:rPr>
          <w:sz w:val="28"/>
          <w:szCs w:val="28"/>
          <w:lang w:val="kk-KZ"/>
        </w:rPr>
        <w:t>,направленная на обеспечение требуемой точности текущих измер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щественные доказательства </w:t>
      </w:r>
      <w:r>
        <w:rPr>
          <w:sz w:val="28"/>
          <w:szCs w:val="28"/>
        </w:rPr>
        <w:t>(наприме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пки следов, отпечатки пальцев, орудия преступления и т.п.) обычно являются объектами криминалистических экспертиз, проводимых в рамках уголовных д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ументы </w:t>
      </w:r>
      <w:r>
        <w:rPr>
          <w:sz w:val="28"/>
          <w:szCs w:val="28"/>
        </w:rPr>
        <w:t>в качестве объекта эксперти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выступать как источники информации о товаре, особенно в случае, если товар, являющийся объектом таможенного правонарушения, отсутствует, так и в виде объекта для непосредственного исследования, например, при проведении такого вида криминалистической экспертизы, как техническая экспертиза док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ависимость </w:t>
      </w:r>
      <w:r>
        <w:rPr>
          <w:sz w:val="28"/>
          <w:szCs w:val="28"/>
        </w:rPr>
        <w:t>эксперта означает отсутствие какой-либо его зависимости от органа или лица, назначившего экспертизу, сторон и других лиц, заинтересованных в исходе дела. Условие работы эксперта должны исключать возможность финансового, административного и иного воздействия на результаты эксперт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етентность </w:t>
      </w:r>
      <w:r>
        <w:rPr>
          <w:sz w:val="28"/>
          <w:szCs w:val="28"/>
        </w:rPr>
        <w:t>обеспечивается наличием профессионального образования в определенной области, соответствующей его экспертной деятельности, а также специальными знаниями. Компетентность экспертов поддерживается путем систематического участия в экспертизах товаров, самостоятельного обучения с помощью учебной, научной и справочной литературы, а также повышения квалификации в учреждениях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ые качества</w:t>
      </w:r>
      <w:r>
        <w:rPr>
          <w:sz w:val="28"/>
          <w:szCs w:val="28"/>
        </w:rPr>
        <w:t xml:space="preserve"> эксперта: объективность, ответственность, непредвзятость и принципиальность. Эти качества необходимо иметь эксперту для выполнения возложенных на него задач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онтроль воспроизводимости</w:t>
      </w:r>
      <w:r>
        <w:rPr>
          <w:sz w:val="28"/>
          <w:szCs w:val="28"/>
          <w:lang w:val="kk-KZ"/>
        </w:rPr>
        <w:t>-сравнение результатов испытаний одного и того же образца продукции,полученных разными сотрудниками на одном оборудовании по одной методик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редел повторяемости-</w:t>
      </w:r>
      <w:r>
        <w:rPr>
          <w:sz w:val="28"/>
          <w:szCs w:val="28"/>
        </w:rPr>
        <w:t>допустимая величина расхождений между параллельными определениями</w:t>
      </w:r>
      <w:r>
        <w:rPr>
          <w:sz w:val="28"/>
          <w:szCs w:val="28"/>
          <w:lang w:val="kk-KZ"/>
        </w:rPr>
        <w:t>,указанная в НД на метод испытания как условие контроля сходимости результат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редел воспроизводимости</w:t>
      </w:r>
      <w:r>
        <w:rPr>
          <w:sz w:val="28"/>
          <w:szCs w:val="28"/>
          <w:lang w:val="kk-KZ"/>
        </w:rPr>
        <w:t>- допустимая величина расхождений между результатами параллельных испытаний,выполняемых разными сотрудник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ыт работы</w:t>
      </w:r>
      <w:r>
        <w:rPr>
          <w:sz w:val="28"/>
          <w:szCs w:val="28"/>
        </w:rPr>
        <w:t xml:space="preserve"> – одна из важнейших характеристик эксперта, учитываемая при проведении аттестации эксперта для выдачи ему документа (аттестата, сертификата, свидетельства), подтверждающего его компетент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ы таможенной экспертизы </w:t>
      </w:r>
      <w:r>
        <w:rPr>
          <w:sz w:val="28"/>
          <w:szCs w:val="28"/>
        </w:rPr>
        <w:t xml:space="preserve"> - товары, документы, вещественные доказательства, образцы сравнения и процессы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цы сравнения </w:t>
      </w:r>
      <w:r>
        <w:rPr>
          <w:sz w:val="28"/>
          <w:szCs w:val="28"/>
        </w:rPr>
        <w:t>также обычно являются объектами криминалистических экспертиз и могут представлять собой, например, образцы свободного или экспериментального почерка человека для проведения почерковедческой экспертизы или оттиски оригинальных печатей и штампов для технической экспертизы документов. Сравнительные образцы (эталоны) могут применяться также при проведении химической и материаловедческой эксперти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цессы </w:t>
      </w:r>
      <w:r>
        <w:rPr>
          <w:sz w:val="28"/>
          <w:szCs w:val="28"/>
        </w:rPr>
        <w:t>(например, технологические, производственные) могут стать объектами технологических экспертиз, проводимых в таможенных целях при помещении товаров под режим переработк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ы и образцы товаров </w:t>
      </w:r>
      <w:r>
        <w:rPr>
          <w:sz w:val="28"/>
          <w:szCs w:val="28"/>
        </w:rPr>
        <w:t>могут быть представлены в виде сырья, отходов производства, материалов, веществ, полуфабрикатов, комплектующих изделий и готовой проду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бъекты экспертизы -</w:t>
      </w:r>
      <w:r>
        <w:rPr>
          <w:sz w:val="28"/>
          <w:szCs w:val="28"/>
        </w:rPr>
        <w:t xml:space="preserve"> должностные лица таможенных и иных правоохранительных органов, наделенные правом назначать экспертизу, имеющие право проводить экспертизу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повторяемости-</w:t>
      </w:r>
      <w:r>
        <w:rPr>
          <w:sz w:val="28"/>
          <w:szCs w:val="28"/>
          <w:lang w:val="kk-KZ"/>
        </w:rPr>
        <w:t>проведение одним сотрудником паралельных определений какого-либо показател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Условия воспроизводимости </w:t>
      </w:r>
      <w:r>
        <w:rPr>
          <w:sz w:val="28"/>
          <w:szCs w:val="28"/>
          <w:lang w:val="kk-KZ"/>
        </w:rPr>
        <w:t>в одной лаборатории-проведение параллельных испытаний разными сотрудникам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Учебно-методический комплекс КазНУ им. Аль-Фараби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56:00Z</dcterms:created>
  <dc:creator>maria</dc:creator>
  <dc:description/>
  <cp:keywords/>
  <dc:language>en-US</dc:language>
  <cp:lastModifiedBy>Санжар</cp:lastModifiedBy>
  <cp:lastPrinted>2011-12-30T10:27:00Z</cp:lastPrinted>
  <dcterms:modified xsi:type="dcterms:W3CDTF">2012-01-09T11:43:00Z</dcterms:modified>
  <cp:revision>10</cp:revision>
  <dc:subject/>
  <dc:title>Учебно-методический комплекс КазНУ им</dc:title>
</cp:coreProperties>
</file>